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2.10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6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кин Д.С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оказание услуг в рамках </w:t>
      </w:r>
      <w:r>
        <w:rPr>
          <w:rFonts w:cs="Times New Roman" w:ascii="Times New Roman" w:hAnsi="Times New Roman"/>
          <w:b/>
          <w:sz w:val="24"/>
          <w:szCs w:val="24"/>
        </w:rPr>
        <w:t>постгарантийной поддержки ПО «АРГУС»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оказание услуг в рамках </w:t>
      </w:r>
      <w:r>
        <w:rPr>
          <w:rFonts w:cs="Times New Roman" w:ascii="Times New Roman" w:hAnsi="Times New Roman"/>
          <w:b/>
          <w:sz w:val="24"/>
          <w:szCs w:val="24"/>
        </w:rPr>
        <w:t>постгарантийной поддержки ПО «АРГУС»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3 000 305,76 руб. (Три миллиона триста пять рублей 76 копеек), в т.ч. НДС 18% - 457 673,76 руб. (Четыреста пятьдесят семь тысяч шестьсот семьдесят три рубля 76 копеек)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sz w:val="24"/>
              </w:rPr>
              <w:t>Научно-Технически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НТЦ АРГУ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97110, Санкт-Петербург, ул. Красного Курсанта, д. 25, лит. 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13647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41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847466597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.5 Положения о закупках товаров, работ, услуг ПАО "Башинформсвязь" (</w:t>
      </w:r>
      <w:r>
        <w:rPr>
          <w:color w:val="000000"/>
          <w:szCs w:val="26"/>
        </w:rPr>
        <w:t>Поставщик, подрядчик, исполнитель закупаемых товаров, работ, услуг или его единственный дилер осуществляет гарантийное и текущее обслуживание поставленных товаров, выполненных работ, оказанных услуг и наличие иного поставщика, подрядчика, исполнителя невозможно по условиям гарантии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ТЦ АРГУС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оказание услуг в рамках </w:t>
      </w:r>
      <w:r>
        <w:rPr>
          <w:rFonts w:cs="Times New Roman" w:ascii="Times New Roman" w:hAnsi="Times New Roman"/>
          <w:b/>
          <w:sz w:val="24"/>
          <w:szCs w:val="24"/>
        </w:rPr>
        <w:t>постгарантийной поддержки ПО «АРГУС»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ТЦ АРГУ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3 000 305,76 руб. (Три миллиона триста пять рублей 76 копеек), в т.ч. НДС 18% - 457 673,76 руб. (Четыреста пятьдесят семь тысяч шестьсот семьдесят три рубля 76 копее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 01 ноября 2017 г. по 31 октября 2018 г</w:t>
      </w:r>
      <w:r>
        <w:rPr/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10-12T09:36:00Z</dcterms:modified>
  <cp:revision>623</cp:revision>
  <dc:subject/>
  <dc:title/>
</cp:coreProperties>
</file>